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KẾ HOẠCH CÔNG TÁC THÁNG 11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220"/>
        <w:gridCol w:w="3780"/>
      </w:tblGrid>
      <w:tr>
        <w:trPr>
          <w:trHeight w:val="3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/thời gian tiến hà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phận, cá nhân thực hiện</w:t>
            </w:r>
          </w:p>
        </w:tc>
      </w:tr>
      <w:tr>
        <w:trPr>
          <w:trHeight w:val="63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ừ 31/10/202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đến 05/11/20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ào cờ - HĐNGLL/TN, H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và học/HĐG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giữa kỳ 1 môn KTTT (01, 02/1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ạt động định hướng nghề nghiệp (7h-8h30, thứ Sáu, 04/1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KH tổ chức lễ kỷ niệm 40 năm ngày Nhà giáo Việt N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p chi bộ</w:t>
            </w:r>
            <w:r>
              <w:rPr>
                <w:sz w:val="26"/>
                <w:szCs w:val="26"/>
              </w:rPr>
              <w:t xml:space="preserve"> (9h20, thứ Tư, 02/11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ọp tổ, SHCM </w:t>
            </w:r>
            <w:r>
              <w:rPr>
                <w:sz w:val="26"/>
                <w:szCs w:val="26"/>
              </w:rPr>
              <w:t>(14h00, thứ Năm, 03/1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ọp HĐSP </w:t>
            </w:r>
            <w:r>
              <w:rPr>
                <w:bCs/>
                <w:sz w:val="26"/>
                <w:szCs w:val="26"/>
              </w:rPr>
              <w:t>(15h30, thứ Năm, 03/1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àm việc với Đoàn kiểm tra của Sở GDĐT </w:t>
            </w:r>
            <w:r>
              <w:rPr>
                <w:bCs/>
                <w:sz w:val="26"/>
                <w:szCs w:val="26"/>
              </w:rPr>
              <w:t>(thứ Sáu, 04/1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am gia hội thao Cụm thi đua </w:t>
            </w:r>
            <w:r>
              <w:rPr>
                <w:bCs/>
                <w:sz w:val="26"/>
                <w:szCs w:val="26"/>
              </w:rPr>
              <w:t>(thứ Bảy, 05/1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</w:tabs>
              <w:ind w:left="172" w:hanging="140"/>
              <w:jc w:val="both"/>
              <w:rPr/>
            </w:pPr>
            <w:r>
              <w:rPr>
                <w:sz w:val="26"/>
                <w:szCs w:val="26"/>
              </w:rPr>
              <w:t>Toàn trường, Ban HĐNG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</w:tabs>
              <w:ind w:left="172" w:hanging="1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TKB/KHG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</w:tabs>
              <w:ind w:left="172" w:hanging="1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 phân cô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</w:tabs>
              <w:ind w:left="172" w:hanging="1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 của Sở GDĐT&amp;CTy Kết nối giáo dục Miền N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</w:tabs>
              <w:ind w:left="172" w:hanging="1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 – CĐ – ĐTN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ind w:left="1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</w:tabs>
              <w:ind w:left="172" w:hanging="1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ủy, Chi b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</w:tabs>
              <w:ind w:left="172" w:hanging="1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ổ/nhó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</w:tabs>
              <w:ind w:left="172" w:hanging="1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cơ qu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</w:tabs>
              <w:ind w:left="172" w:hanging="140"/>
              <w:jc w:val="both"/>
              <w:rPr/>
            </w:pPr>
            <w:r>
              <w:rPr>
                <w:sz w:val="26"/>
                <w:szCs w:val="26"/>
              </w:rPr>
              <w:t>BGH, Trưởng, phó tổ/nhóm và các bộ phận, cá nhân liên qu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</w:tabs>
              <w:ind w:left="172" w:hanging="1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nhà trường và đội tuyển</w:t>
            </w:r>
          </w:p>
        </w:tc>
      </w:tr>
      <w:tr>
        <w:trPr>
          <w:trHeight w:val="9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1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ừ 07/11/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 12/11/20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ào cờ - HĐNGLL/TN, H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ạy và học/HĐG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hội Công đoàn</w:t>
            </w:r>
            <w:r>
              <w:rPr>
                <w:sz w:val="26"/>
                <w:szCs w:val="26"/>
              </w:rPr>
              <w:t xml:space="preserve"> (13h30, thứ Năm, 10/1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am gia Giải bóng đá truyền thống Cụm LK-XL-CM </w:t>
            </w:r>
            <w:r>
              <w:rPr>
                <w:sz w:val="26"/>
                <w:szCs w:val="26"/>
              </w:rPr>
              <w:t>(từ 13h30, thứ Bảy, 12/1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</w:tabs>
              <w:ind w:left="172" w:hanging="1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, Ban HĐNG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</w:tabs>
              <w:ind w:left="172" w:hanging="1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TKB/KHG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</w:tabs>
              <w:ind w:left="172" w:hanging="1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cơ qu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</w:tabs>
              <w:ind w:left="172" w:hanging="1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nhà trường và đội tuyển</w:t>
            </w:r>
          </w:p>
        </w:tc>
      </w:tr>
      <w:tr>
        <w:trPr>
          <w:trHeight w:val="9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/11/20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gày hội Đại Đoàn kết năm 2022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ừ 7h00, tại trường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àn T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, Phục vụ, Vệ sinh</w:t>
            </w:r>
          </w:p>
        </w:tc>
      </w:tr>
      <w:tr>
        <w:trPr>
          <w:trHeight w:val="98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1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ừ 14/11/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ến 19/11/20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ào cờ - HĐNGLL/TN, H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và học/HĐG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/>
            </w:pPr>
            <w:r>
              <w:rPr>
                <w:b/>
                <w:sz w:val="26"/>
                <w:szCs w:val="26"/>
              </w:rPr>
              <w:t>Hoạt động chào mừng ngày Nhà giáo Việt Nam</w:t>
            </w:r>
            <w:r>
              <w:rPr>
                <w:sz w:val="26"/>
                <w:szCs w:val="26"/>
              </w:rPr>
              <w:t xml:space="preserve"> (13h30, thứ Năm, 17/1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ễ kỷ niệm 40 năm ngày Nhà giáo Việt Nam</w:t>
            </w:r>
            <w:r>
              <w:rPr>
                <w:sz w:val="26"/>
                <w:szCs w:val="26"/>
              </w:rPr>
              <w:t xml:space="preserve"> (7h00, thứ Bảy, 19/11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</w:tabs>
              <w:ind w:left="172" w:hanging="1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, Ban HĐNG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</w:tabs>
              <w:ind w:left="172" w:hanging="1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TKB/KHG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</w:tabs>
              <w:ind w:left="172" w:hanging="1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CĐ, BCH ĐTN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ind w:left="1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</w:tabs>
              <w:ind w:left="172" w:hanging="1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cơ qu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</w:tabs>
              <w:ind w:left="172" w:hanging="1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 phân công</w:t>
            </w:r>
          </w:p>
        </w:tc>
      </w:tr>
      <w:tr>
        <w:trPr>
          <w:trHeight w:val="9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1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ừ 21/11/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 26/11/20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</w:tabs>
              <w:ind w:left="172" w:hanging="1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ào cờ - HĐNGLL/TN, H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/>
            </w:pPr>
            <w:r>
              <w:rPr>
                <w:sz w:val="26"/>
                <w:szCs w:val="26"/>
              </w:rPr>
              <w:t xml:space="preserve">Dạy và học/HĐG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</w:tabs>
              <w:ind w:left="172" w:hanging="14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Sinh hoạt CM</w:t>
            </w:r>
            <w:r>
              <w:rPr>
                <w:sz w:val="26"/>
                <w:szCs w:val="26"/>
              </w:rPr>
              <w:t xml:space="preserve"> (14h00, thứ Năm, 24/1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</w:tabs>
              <w:ind w:left="172" w:hanging="140"/>
              <w:jc w:val="both"/>
              <w:rPr/>
            </w:pPr>
            <w:r>
              <w:rPr>
                <w:sz w:val="26"/>
                <w:szCs w:val="26"/>
              </w:rPr>
              <w:t>Toàn trường, Ban HĐNG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</w:tabs>
              <w:ind w:left="172" w:hanging="1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TKB/KHG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</w:tabs>
              <w:ind w:left="172" w:hanging="1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ổ/nhóm CM</w:t>
            </w:r>
          </w:p>
        </w:tc>
      </w:tr>
      <w:tr>
        <w:trPr>
          <w:trHeight w:val="6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/11/20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" w:leader="none"/>
              </w:tabs>
              <w:ind w:left="1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khám sức khỏe cho CB, GV, N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" w:leader="none"/>
              </w:tabs>
              <w:ind w:left="1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nh viện Y dược Sài Gòn</w:t>
            </w:r>
          </w:p>
        </w:tc>
      </w:tr>
    </w:tbl>
    <w:p>
      <w:pPr>
        <w:pStyle w:val="Normal"/>
        <w:ind w:left="648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20" w:right="707" w:gutter="0" w:header="0" w:top="76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29:00Z</dcterms:created>
  <dc:creator>LE VIET HUNG</dc:creator>
  <dc:description/>
  <cp:keywords/>
  <dc:language>en-US</dc:language>
  <cp:lastModifiedBy>user</cp:lastModifiedBy>
  <cp:lastPrinted>2022-09-04T18:36:00Z</cp:lastPrinted>
  <dcterms:modified xsi:type="dcterms:W3CDTF">2022-11-01T07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BAACD6A45407C955BA1E4F2F92D7B</vt:lpwstr>
  </property>
  <property fmtid="{D5CDD505-2E9C-101B-9397-08002B2CF9AE}" pid="3" name="KSOProductBuildVer">
    <vt:lpwstr>1033-11.2.0.11254</vt:lpwstr>
  </property>
</Properties>
</file>